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411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02</w:t>
      </w:r>
      <w:r>
        <w:rPr>
          <w:sz w:val="28"/>
          <w:szCs w:val="28"/>
        </w:rPr>
        <w:t xml:space="preserve"> июн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ПКО «ЦДУ» к Кологрив Наталье Вячеслав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логрив Натальи Вячеславовны (паспорт *) в пользу акционерного общества ПКО «ЦДУ» (ИНН 7730592401) задолженность по договору займа № 5296326002 от 14.02.2024 года за период с 14.03.2024 года по 06.08.2024 года в размере 23000 (двадцать три тысячи) рублей 00 копеек, расходы по уплате государственной пошлины в размере 4000 (четыре тысячи) рублей 00 копеек, почтовые расходы в размере 292 (двести девяносто два) рубля 8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